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sr-CS"/>
        </w:rPr>
        <w:t>Табела 9.</w:t>
      </w:r>
      <w:r>
        <w:rPr>
          <w:b/>
          <w:sz w:val="24"/>
          <w:szCs w:val="24"/>
        </w:rPr>
        <w:t>3</w:t>
      </w:r>
      <w:r>
        <w:rPr>
          <w:b/>
          <w:sz w:val="24"/>
          <w:szCs w:val="24"/>
          <w:lang w:val="sr-CS"/>
        </w:rPr>
        <w:t>.</w:t>
      </w:r>
      <w:r>
        <w:rPr>
          <w:sz w:val="24"/>
          <w:szCs w:val="24"/>
          <w:lang w:val="sr-CS"/>
        </w:rPr>
        <w:t xml:space="preserve"> </w:t>
      </w:r>
      <w:r>
        <w:rPr>
          <w:sz w:val="24"/>
          <w:szCs w:val="24"/>
        </w:rPr>
        <w:t>Компетентност</w:t>
      </w:r>
      <w:r>
        <w:rPr>
          <w:sz w:val="24"/>
          <w:szCs w:val="24"/>
          <w:lang w:val="sr-CS"/>
        </w:rPr>
        <w:t xml:space="preserve"> наставника</w:t>
      </w:r>
    </w:p>
    <w:tbl>
      <w:tblPr>
        <w:tblW w:w="5000" w:type="pct"/>
        <w:jc w:val="left"/>
        <w:tblInd w:w="-113" w:type="dxa"/>
        <w:tblLayout w:type="fixed"/>
        <w:tblCellMar>
          <w:top w:w="0" w:type="dxa"/>
          <w:left w:w="108" w:type="dxa"/>
          <w:bottom w:w="0" w:type="dxa"/>
          <w:right w:w="108" w:type="dxa"/>
        </w:tblCellMar>
      </w:tblPr>
      <w:tblGrid>
        <w:gridCol w:w="651"/>
        <w:gridCol w:w="281"/>
        <w:gridCol w:w="727"/>
        <w:gridCol w:w="134"/>
        <w:gridCol w:w="948"/>
        <w:gridCol w:w="815"/>
        <w:gridCol w:w="907"/>
        <w:gridCol w:w="697"/>
        <w:gridCol w:w="205"/>
        <w:gridCol w:w="1885"/>
        <w:gridCol w:w="857"/>
        <w:gridCol w:w="533"/>
      </w:tblGrid>
      <w:tr>
        <w:trPr/>
        <w:tc>
          <w:tcPr>
            <w:tcW w:w="446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средње слово, презиме</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Крстић </w:t>
            </w:r>
            <w:r>
              <w:rPr>
                <w:lang w:val="sr-CS"/>
              </w:rPr>
              <w:t>Ж. Борко</w:t>
            </w:r>
          </w:p>
        </w:tc>
      </w:tr>
      <w:tr>
        <w:trPr/>
        <w:tc>
          <w:tcPr>
            <w:tcW w:w="4463" w:type="dxa"/>
            <w:gridSpan w:val="7"/>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довни професор</w:t>
            </w:r>
          </w:p>
        </w:tc>
      </w:tr>
      <w:tr>
        <w:trPr/>
        <w:tc>
          <w:tcPr>
            <w:tcW w:w="4463"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sr-CS"/>
              </w:rPr>
              <w:t>Ужа научна област</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79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Ниш</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c>
          <w:tcPr>
            <w:tcW w:w="179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Ниш</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c>
          <w:tcPr>
            <w:tcW w:w="179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Ниш</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pPr>
            <w:r>
              <w:rPr/>
              <w:t>Економија</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писак предмета које наставник држи </w:t>
            </w:r>
            <w:r>
              <w:rPr>
                <w:lang w:val="ru-RU"/>
              </w:rPr>
              <w:t>на студиј</w:t>
            </w:r>
            <w:r>
              <w:rPr/>
              <w:t>ским програмима докторских студија</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381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Назив предмета</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pPr>
            <w:r>
              <w:rPr/>
              <w:t>ВУ</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а ВУ</w:t>
            </w:r>
          </w:p>
        </w:tc>
      </w:tr>
      <w:tr>
        <w:trPr>
          <w:trHeight w:val="2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81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обално банкарство</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Ниш</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јзначајнији радови </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lang w:val="sr-CS"/>
              </w:rPr>
            </w:pPr>
            <w:r>
              <w:rPr>
                <w:b/>
                <w:lang w:val="sr-CS"/>
              </w:rPr>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Међународно банкарство (монографија), Економски факултет, Ниш, 2001, стр. 2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Р13</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Банкарско пословање и платни промет (коаутори Александар Живковић, Раде Станкић), Економски факултет Београд, 200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Р13</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Analysis of the Banking Metchanism in the Context of the law Large Numbers Facta Universitatis: Series Economics and Organization, University of Niš, Vol. I, N</w:t>
            </w:r>
            <w:r>
              <w:rPr>
                <w:vertAlign w:val="superscript"/>
              </w:rPr>
              <w:t xml:space="preserve">0 </w:t>
            </w:r>
            <w:r>
              <w:rPr/>
              <w:t>3, 1995, pp.103-1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Р61</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Каматни распон у југословенском банкарству: теоријско –емпиријска анализа за период 1995-2000, Стратегијски менаџмент 1/2002, стр. 48-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Р62</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Каматна политика банака у „Реформе у Србији – континуитет и прилагођавања“, Савез економиста Србије, Економика предузећа 3-4/2002, стр. 93-9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Р61</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Стратегијска преоријентација банака: Утицај реструктуирања и страних директних инвестиција, Економске теме 5/2003, стр. 47-5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Р62</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Connection of small and medium sized enterprises of the Balkan countries in the conditions of globalization, uvodni referat Cooperation and integration of South and East European countries, Svishtov, Bulgaria, novembar 2002, str. 7-1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Р53</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rPr>
                <w:lang w:val="sr-CS"/>
              </w:rPr>
            </w:pPr>
            <w:r>
              <w:rPr/>
              <w:t>Financial transactions globalization, Facta Universitatis, Series Economics and Organization, 2 (2) 2004, str.127-132.</w:t>
            </w:r>
          </w:p>
        </w:tc>
        <w:tc>
          <w:tcPr>
            <w:tcW w:w="5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61</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rPr/>
            </w:pPr>
            <w:r>
              <w:rPr/>
              <w:t>Financial Markets Globalization and development of International Economic Relations, referat na:International Winter Seminar: The Problems of Foreign Economics Relation and Attraction of Foreign Invgestments into Ukrainian economy: Regional Aspect, International Economics Department Donetsk National University, Donetsk, january 2001, pp. 567-57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Р22</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10.</w:t>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еоријско методолошке основе анализе пословних пеформански банака, Eкономске теме 6/2002, Економски факултет Ниш, стр. 169-18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62</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t>11.</w:t>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Yield Curve and inerest Rate Risk (koautor Srđan Marinković), Facta Universitatis, Series Economics and Organization, University of Niš, Vol. 1 N</w:t>
            </w:r>
            <w:r>
              <w:rPr>
                <w:vertAlign w:val="superscript"/>
              </w:rPr>
              <w:t>0</w:t>
            </w:r>
            <w:r>
              <w:rPr/>
              <w:t xml:space="preserve"> 5,1997, p.31-4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61</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t>12.</w:t>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лобализација и развој међународних активности домаћих банака, Економске теме 1/2003, стр. 3-1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62</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lang w:val="sr-CS"/>
              </w:rPr>
            </w:pPr>
            <w:r>
              <w:rPr/>
              <w:t>13.</w:t>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The role of banks in corporate governance, «Управленски и маркетингови аспекти на икономическото развитие на балканските страни», UNSS Sofia and Faculty of Economics Niš, septembar 2002, Ravda, Bugarska, pp.78-8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22</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rPr/>
            </w:pPr>
            <w:r>
              <w:rPr/>
              <w:t>14.</w:t>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Agency conflict in banking system in transition, in Управленски и маркетингови аспекти на икономическото развитие на балканските страни, UNSS and Faculty of Economics Nis, 29-30. Oktobar, 2003, Sofia, Bulgaria, pp. 43-5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22</w:t>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556"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084"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trHeight w:val="50" w:hRule="atLeast"/>
        </w:trPr>
        <w:tc>
          <w:tcPr>
            <w:tcW w:w="355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t xml:space="preserve">СЦИ </w:t>
            </w:r>
            <w:r>
              <w:rPr>
                <w:lang w:val="sr-CS"/>
              </w:rPr>
              <w:t>листе</w:t>
            </w:r>
          </w:p>
        </w:tc>
        <w:tc>
          <w:tcPr>
            <w:tcW w:w="5084"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56" w:type="dxa"/>
            <w:gridSpan w:val="6"/>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Домаћи</w:t>
            </w:r>
            <w:r>
              <w:rPr/>
              <w:t xml:space="preserve"> 2</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CS"/>
              </w:rPr>
              <w:t>Међународни</w:t>
            </w:r>
            <w:r>
              <w:rPr/>
              <w:t xml:space="preserve"> 2</w:t>
            </w:r>
          </w:p>
        </w:tc>
      </w:tr>
      <w:tr>
        <w:trPr>
          <w:trHeight w:val="93" w:hRule="atLeast"/>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69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 Декан факултета (2006 - ); члан Савета Народне банке Србије (2006 - );</w:t>
            </w:r>
          </w:p>
        </w:tc>
      </w:tr>
    </w:tbl>
    <w:p>
      <w:pPr>
        <w:pStyle w:val="Normal"/>
        <w:rPr>
          <w:lang w:val="sr-CS"/>
        </w:rPr>
      </w:pPr>
      <w:r>
        <w:rPr>
          <w:lang w:val="sr-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
    <w:name w:val="1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2:32:00Z</dcterms:created>
  <dc:creator>Vera Dondur</dc:creator>
  <dc:description/>
  <cp:keywords/>
  <dc:language>en-US</dc:language>
  <cp:lastModifiedBy>T. MILOS</cp:lastModifiedBy>
  <dcterms:modified xsi:type="dcterms:W3CDTF">2008-02-21T19:45:00Z</dcterms:modified>
  <cp:revision>19</cp:revision>
  <dc:subject/>
  <dc:title>Табела 9</dc:title>
</cp:coreProperties>
</file>